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. MEZINÁRODNÍ DĚTSKÝ (nejen) FOLKLORNÍ DEN V LIPTÁLE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POHÁDKOVÁ CESTA MŠ LIPTÁL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 června 2024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1755</wp:posOffset>
            </wp:positionH>
            <wp:positionV relativeFrom="paragraph">
              <wp:posOffset>130175</wp:posOffset>
            </wp:positionV>
            <wp:extent cx="1706245" cy="16490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7680</wp:posOffset>
            </wp:positionH>
            <wp:positionV relativeFrom="paragraph">
              <wp:posOffset>8890</wp:posOffset>
            </wp:positionV>
            <wp:extent cx="1924050" cy="19240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845</wp:posOffset>
            </wp:positionH>
            <wp:positionV relativeFrom="paragraph">
              <wp:posOffset>102235</wp:posOffset>
            </wp:positionV>
            <wp:extent cx="1885950" cy="187515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Liptálský a</w:t>
      </w:r>
      <w:r>
        <w:rPr>
          <w:rFonts w:cs="Arial" w:ascii="Arial" w:hAnsi="Arial"/>
          <w:bCs/>
        </w:rPr>
        <w:t xml:space="preserve">mfiteátr v </w:t>
      </w:r>
      <w:r>
        <w:rPr>
          <w:rFonts w:cs="Arial" w:ascii="Arial" w:hAnsi="Arial"/>
        </w:rPr>
        <w:t xml:space="preserve">neděli 9. června 2024 </w:t>
      </w:r>
      <w:r>
        <w:rPr>
          <w:rFonts w:cs="Arial" w:ascii="Arial" w:hAnsi="Arial"/>
          <w:bCs/>
        </w:rPr>
        <w:t>opět ožil tancem, zpěvem a muzikou.</w:t>
      </w:r>
      <w:r>
        <w:rPr>
          <w:rFonts w:cs="Arial" w:ascii="Arial" w:hAnsi="Arial"/>
        </w:rPr>
        <w:t xml:space="preserve"> Kromě všech tří dětských skupin domácího souboru (Malůšata, Malí ogaři, Malá Lipta) účinkovaly v programu děti ze souborů Štěpnička z Veselí nad Moravou, Krušpánek z Velké Bystřice na Hané a Čajka z Horné Súče ze Slovenska</w:t>
      </w:r>
      <w:r>
        <w:rPr>
          <w:rFonts w:cs="Arial" w:ascii="Arial" w:hAnsi="Arial"/>
          <w:color w:val="000000"/>
        </w:rPr>
        <w:t>. Program také zpestřili svým odzemkem Absolventi školy mladých odzemkářů z Valašské Bystřice a Benito Lopez z domácího souboru Malá Lipta. Pořad uváděli dva velice vtipní a šikovní tanečníci z Malé Lipty – Daniel</w:t>
      </w:r>
      <w:r>
        <w:rPr>
          <w:rFonts w:cs="Arial" w:ascii="Arial" w:hAnsi="Arial"/>
        </w:rPr>
        <w:t xml:space="preserve"> Kocourek a Michael Mazal.</w:t>
      </w:r>
    </w:p>
    <w:p>
      <w:pPr>
        <w:pStyle w:val="Bezmez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é festivalu, kterými jsou Folklorní spolek Lipta Liptál a Obec Liptál, se letos dohodli s Mateřskou školu Liptál, že jimi tradičně organizovaná Pohádková cesta obohatí program nedělního odpoledne. Spojení obou akcí se vydařilo, kulturní areál i zámecký park byl plný malých i velkých návštěvníků. Po splnění všech úkolů Pohádkové cesty dostaly děti v cíli pěkný dárek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U myslivecké chaty si větší děti mohly zastřílet ze vzduchovky a také vyzkoušet lukostřelbu. Tvořivá dílna přitahovala šikovné děti, které si podle vlastní fantazie malovaly na sklo nebo si hrály s dřevěnou stavebnicí. Návštěvníci měli velký zájem o projížďky s koňmi na parádní bryčce s Terezkou Vaculíkovou a o jízdu na koních paní Futákové. Letos přijely i kolotoče a nechyběl ani skákací hrad.</w:t>
      </w:r>
    </w:p>
    <w:p>
      <w:pPr>
        <w:pStyle w:val="Bezmezer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1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festivalu se uskutečnila tradiční soutěž v sólovém zpěvu</w:t>
      </w:r>
      <w:r>
        <w:rPr>
          <w:rFonts w:cs="Arial" w:ascii="Arial" w:hAnsi="Arial"/>
          <w:b/>
        </w:rPr>
        <w:t xml:space="preserve"> “O Liptálského ptáčka zpěváčka”, </w:t>
      </w:r>
      <w:r>
        <w:rPr>
          <w:rFonts w:cs="Arial" w:ascii="Arial" w:hAnsi="Arial"/>
          <w:bCs/>
        </w:rPr>
        <w:t>kterou zahájila svým vystoupení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imbálová muzika Cérky ze ZUŠ Morava Liptál. Porota pod vedením paní Radky Křivové měla při hodnocení opravdu nelehký úkol – účastníci soutěže byli všichni velice šikovní a bylo náročné určit pořadí. Vítězům gratulujeme!</w:t>
      </w:r>
    </w:p>
    <w:p>
      <w:pPr>
        <w:pStyle w:val="NoSpacing1"/>
        <w:rPr>
          <w:rFonts w:ascii="Arial" w:hAnsi="Arial" w:cs="Arial"/>
        </w:rPr>
      </w:pPr>
      <w:r>
        <w:rPr>
          <w:rFonts w:cs="Arial" w:ascii="Arial" w:hAnsi="Arial"/>
        </w:rPr>
        <w:t>Výsledky kategorie mladších zpěváčků do 9 let:</w:t>
      </w:r>
    </w:p>
    <w:p>
      <w:pPr>
        <w:pStyle w:val="NoSpac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na Janušová – DFS Štěpnička, Veselí nad Moravou</w:t>
      </w:r>
    </w:p>
    <w:p>
      <w:pPr>
        <w:pStyle w:val="NoSpac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drea Studénková – DFS Štěpnička, Veselí nad Moravou</w:t>
      </w:r>
    </w:p>
    <w:p>
      <w:pPr>
        <w:pStyle w:val="NoSpacing1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clav Mikšík – Malí ogaři, Liptál</w:t>
      </w:r>
    </w:p>
    <w:p>
      <w:pPr>
        <w:pStyle w:val="NoSpac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vláštní ocenění poroty: </w:t>
      </w:r>
      <w:r>
        <w:rPr>
          <w:rFonts w:cs="Arial" w:ascii="Arial" w:hAnsi="Arial"/>
          <w:b/>
        </w:rPr>
        <w:t>Filípek Žák – Malůšata, Liptál</w:t>
      </w:r>
    </w:p>
    <w:p>
      <w:pPr>
        <w:pStyle w:val="NoSpac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ýsledky kategorie starších zpěváků 10-15 let:</w:t>
      </w:r>
    </w:p>
    <w:p>
      <w:pPr>
        <w:pStyle w:val="NoSpac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ina Páčová - </w:t>
      </w:r>
      <w:r>
        <w:rPr>
          <w:rFonts w:cs="Arial" w:ascii="Arial" w:hAnsi="Arial"/>
        </w:rPr>
        <w:t>DFS Štěpnička, Veselí nad Moravou</w:t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el Kocourek – Malá Lipta, Liptál</w:t>
      </w:r>
    </w:p>
    <w:p>
      <w:pPr>
        <w:pStyle w:val="NoSpacing1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smínka Gazdíková – DFS Čajka, Horná Súča, Slovensko</w:t>
      </w:r>
    </w:p>
    <w:p>
      <w:pPr>
        <w:pStyle w:val="Normal"/>
        <w:ind w:right="1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štitu nad festivalem přijal pan Milan Daňa, starosta obce Liptál. Děkujeme obci a sponzorům za podporu a velký dík patří také všem dobrovolníkům a rodičům dětí za pomoc při organizaci tohoto festivalu.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ěšíme se na setkání s příznivci dětského folkloru opět v příštím roce v neděli 8.6.2025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a Jaku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klorní spolek Lipta Liptál</w:t>
        <w:tab/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lipta.liptal.cz</w:t>
        </w:r>
      </w:hyperlink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ipta.lipta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50:00Z</dcterms:created>
  <dc:creator>Miroslava</dc:creator>
  <dc:description/>
  <cp:keywords/>
  <dc:language>en-US</dc:language>
  <cp:lastModifiedBy>Mirka Jakubová</cp:lastModifiedBy>
  <cp:lastPrinted>2015-05-28T17:04:00Z</cp:lastPrinted>
  <dcterms:modified xsi:type="dcterms:W3CDTF">2024-06-11T19:52:00Z</dcterms:modified>
  <cp:revision>3</cp:revision>
  <dc:subject/>
  <dc:title>Folklorní sdružení Lipta Liptál</dc:title>
</cp:coreProperties>
</file>